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ntel 825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Intel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April 7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The 8251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l 8251 Universal Synchronous/Asynchronous Receiver/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ART), designed for data communication with Intel's 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. It is used as a peripheral device and is programmed by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rate using many serial data transmis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RT accepts data characters from the CPU in parallel form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hem into a continuous serial data stream. It accepts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ams and converts them into parallel data characters for the CP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 will signal the CPU whenever it can accept a new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or whenever it has received a character for the CPU. The CP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tatus of the USART at any time. The status includ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errors and control signals SYNDET/BD, TxEMPTY, TxRDY, Rx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master reset for the 8251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7 to D_0 ( 8 PINS, 1 BIT each, INOUT POR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the bi-directional data bus pins (8 bits) used for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/control/status words  transfer the USART and the CPU.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the CPU's data-bus, although the CPU always remain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us and initiates al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hip-Select line. A low on this line enables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CPU and the US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read line. A low on this line causes the USAR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word or the ( received ) data word on the data bus pins ("D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"D_0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write line. A low on this line causes the USAR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n the data bus pins ( "D_7" to "D_0") as either a control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data character (for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_D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Control/Data" pin. It is used while transferring data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using the data bus pins ("D_7" to "D_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read 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f C_D_BAR - 1, the USART places its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a bus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f C_D_BAR - 0, the USART places the (receive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racter on the data bus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write 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f C_D_BAR - 1, the USART reads a control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ata bus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f C_D_BAR - 0, the USART reads a dat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for transmission) from the data bus p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D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receiver data pin. Characters are received serially on this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ssembled into paralle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D ( 1 BIT, OUT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ransmitter data pin. Parallel characters received by the CP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serially by the USART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C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receiver clock. Data on "RxD" is sampled by the USA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ng edge of "R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C_BAR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ransmitter clock. Data is shifted out serially on "Tx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, on the falling edge of "T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 ( 1 BIT, IN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lock is used for internal device timing. It needs to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xC_BAR" and "R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EMPTY ( 1 BIT, OUT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 on this line indicates that the serial buffer in the transm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. This line goes low only while a data character is being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USART. It goes high as soon as the USART completes transm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a new one has not been load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RDY ( 1 BIT, OUT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in signals the CPU that the USART is ready to accept a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transmission. "TxRDY" is reset when the USART receiv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rom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RDY ( 1 BIT, OUTP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in signals the CPU that the USART has received a characte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input "RxD" and is ready to transfer it to the CPU. "RxRDY"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haracter is rea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 (1 BIT, INOUT POR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ynchronous mode, this line can be in two ways (whil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). In the "Internal-Synchronization" mode, this line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hich goes high when the programmed "SYNC-characters" are det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xD" line. In the "External-Synchronization" mode, this lin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and the USART starts assembling data characters at the nex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RxC_BAR") edge after a rising edg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synchronous mode, this line is used as a "Break-Detect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goes high if the "RxD" line has stayed low for two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lengths (including start, stop and parity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_BAR (1 BIT, OUTPUT 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Request-To_Send" is a general purpose output signa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rted by a "command word" from the CPU. It may be used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 prepare itself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S_BAR (1 BIT, INPUT 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Clear-To-Send" is an input signal that can be read by the CPU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"status-word". A low on this line enables the USART to transm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ow on "CTS_BAR" is normally generated as a response to an asse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TS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_BAR (1 BIT, OUTPUT 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Data-Terminal-Ready" is a general purpose output signa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rted by a "command word" from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_BAR (1 BIT, INPUT 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Data-Set-Ready" is a general purpose input signal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CPU as part of the "status-wor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Gener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) Programming the 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functional definition of the 8251 is programmed by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A set of control words must be sent out by the CPU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8251 to support the desired communication format. These wor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 a reset (internal/exter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.1) The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a reset, the CPU has to send the 8-bit "mode"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251 can be used for either synchronous/asynchronous data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how the mode instruction works, its best to view the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eparate components, one synchronous and the other a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chronous"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0 | Bit 1 |   The two least significant bits must be both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    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length : (bit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3 | Bit 2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5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6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7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8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5 | Bit 4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No pa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   Bit 4 --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Odd par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   Bit 5 -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No pa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Even par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 sche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7 | Bit 6 |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Internal sync detect, Double Sync charac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External sync detect (from SYNDET_BD input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Internal sync detect, Single Sync charac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|       ||             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External sync detect (from SYNDET_BD input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 -- External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 -- Single Sync character (Internal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ynchronous"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asynchronous mode, the baud rate defin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ck (RxC_BAR/TxC_BAR) cycles over which each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ted/received. ( e.g. At baud rate 64X, each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ted over 64 clock cyc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1 | Bit 0 |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Not relevant (Synchronous mod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|       ||             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0   |   1   || 1X baud rate    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|       ||             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1   |   0   || 16X baud rate    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|       ||             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64X baud rate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length : (bit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3 | Bit 2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5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6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7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8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5 | Bit 4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No parity   |    Bit 4 --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    Bit 5 -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Odd par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|_______||_____________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No pa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Even par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f Stop B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t 7 | Bit 6 |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|-------|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0   || Invalid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 |   1   || 1 stop b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0   || 1.5 stop 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   |   1   || 2 stop bi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|_______|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.2) The Command word and SYN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Internal Synchronization" mode, the control words (from the CPU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mode word, must be SYNC characters. In Single-Sync mode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character (SYNC1) is loaded. In Double-Sync mode, two consecutiv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(SYNC1 followed by SYNC2) must be loaded. The SYNC charact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same number of bits as the data characters (as program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characters (if present, i.e. in "Internal Synchronization" mod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command word from the CPU. Data words (for transmiss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the command word can be written by the CPU at any tim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during the operation of the USART. To write a new Mode word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n the Command instruction can be set to initiate an "Internal 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0 : Transmitter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DTR (Data Terminal Ready) -- Controls DTR_B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if this is high, DTR_BAR is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Receiver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Send Break -- Assertion of this forces "TxD" pi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Error Reset -- Reset all error flags (parity error,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verrun error) in th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: RTS (Request To Send) -- Controls RTS_B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 xml:space="preserve">    ( if this is high, RTS_BAR is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: Internal Reset -- Resets the USART and makes it ready to acce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: Enter Hunt Mode -- ( used only in synchronous receive).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gh, the USART tries to achiev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entering the "hunt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"Internal Synchronization" mode, the US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arts looking for the programmed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aracter(s) at the "RxD"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"External Synchronization" mode, the U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arts looking for a rising e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SYNDET_BD"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ce synchronization is achieved, the USAR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ut of "hunt mode" and starts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aracters at the next rising edge of "R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.3) Th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can read the "status word" from the USAR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: TxRDY -- This signifies whether the transmitter is ready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 character for transmission from the CPU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for the "TxRDY" PIN to be high, three condi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atisfi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) TxRDY STATUS BIT must b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b) "CTS_BAR" must b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 The transmitter must be enabled ( Bit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</w:t>
        <w:tab/>
        <w:t>Command word must be 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: RxRDY -- Same as "RxRDY"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: TxEMPTY -- Same as "TxEMPTY"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: Parity Error -- When parity is enabled and a parity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any received character,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: Overrun Error -- When the CPU does not read a recei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fore the next one becomes available, this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. However, the previous charact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: Framing Error -- Used only in asynchronous mode. When a valid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high) is not detected at the end of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acter,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(Note : All three error flags are reset by the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et" command bit. Also,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se error flags does  not inhibit the U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: SYNDET_BD -- Same as "SYNDET_BD"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 7 : DSR (Data Set Ready) -- Controlled by "DSR_BAR"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f "DSR_BAR" pin is low, his status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2) Asynchronous Mode (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a data character is sent by the CPU the USART automatically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Bit" (low level) followed by the data bits (lea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)  and the programmed number of "Stop Bits" (high level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aracter. If parity is enabled in the mode word, a "Parity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/odd) is added before the "Stop Bit(s)". The charact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at the as a serial data stream on the "TxD" output.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s shifted out on the falling edge of "TxC_BAR" at a rate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1/16th, or 1/64th that of "TxC_BAR", according to the Baud Rat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word. BREAK characters (low level) can be continual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xD" output if commande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no data characters have been loaded into the USART, the "TxD"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s high (MARKING) unless a BREAK(low level) has been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3) Synchronous Mode (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TxD" output is continually high until the CPU writes its first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the 8251 which is usually a "SYNC" character. When the CTS_BAR lin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, the first character is serially transmitted out. A parity bit is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has been enabled in the mode word. All characters are shift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lling edge of "T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ransmission has been started, the data stream at the "TxD" outpu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at the "TxC_BAR" rate. If the CPU does not provide the US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haracter before the transmitter buffer becomes empty (i.e. i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mitting the previous data character), the SYNC character(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inserted into the "TxD" data stream. The "TxEMPTY" lin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 to signify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In Asynchronous/Synchronous transmission mode, any dat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ritten into the USART, while CTS_BAR is low and the transm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 (Bit 0 in Command Word is set), will have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CTS_BAR line goes low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4) Asynchronous Mode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xD" line is normally high. A falling edge on this line trigg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"Start Bit" The validity of this "Start Bit" is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strobing this bit at its nominal center (only at 16X or 64X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ow is detected again, it is a valid "Start Bit" and the bit cou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counting. The bit counter thus locates the nominal center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nd the "Parity Bit"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ity error occurs, the Parity Error flag (in Status Word) is set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ity bits are sampled on the "RxD" pin with the ris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C_BAR". If a low level is detected as the "Stop Bit", the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(in Status Word) is set. The "Stop Bit" signifies the end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er requires only one "Stop Bit", regardless of the number of "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" programmed in the Mod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acter is then loaded into the parallel buffer of the US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RDY" pin is raised to signal to the CPU that a character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. If the previously received character has'nt yet been read by the CP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 character replaces it in the parallel buffer and the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lag (in Status Word) is set (the previous character i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rror flags (in Status Word) can be reset by an Error Re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Command Word). The occurrence of any of these error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ion of the US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"RxD" line stays low for two full character sequences ( start 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its, parity bit, stop bits), then a BREAK is detected and "SYNDET_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+++++++++++++++++++++++++++++++++++++++++++++++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4) Synchronous Mode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mode, character synchronization can be internally of ex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d. If the Synchronous mode has been programmed, the ENTER H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included in the first command instruction word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Internal Synchronization Mode" has been programmed, data on the "RxD"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n sampled on the rising edge of "RxC_BAR". The content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al buffer is compared at every boundary with the first SYN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match occurs. If the USART has been programmed for two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the subsequent received character is also compared.;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C characters have been detected, the USART ends the ENTER HUNT mod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haracter synchronization. "SYNDET_BD" is then set high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reset by a status read by the CPU. Even if parit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, the parity bit is taken in but Parity Error is not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HUN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External Synchronization Mode" has been programmed, synchro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hieved by applying on receiving a rising edge on the "SYNDET_BD"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 ENTER HUNT command has no effect in the Asynchronou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Error and Overrun Error are checked for characters, as i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PU can command the USART to enter the HUNT mode (by setting Bit 7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ord) if synchronization is lost. However, the USA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enter the HUNT mode when "SYNDET_BD" bit is reset on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. When in "Internal Synchronization Mode", but not in HUNT,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detection is still functional, but only occurs at "known"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ies (and not at every bit boundary) and "SYNDET_BD" is set i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(s)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The 8251 VHD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model of the 8251 USART is divided into three major VHD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es are called "main", "receiver" and "transmi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we will look at the global signals and variables (local to a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model and their functions. Then, we will briefly stud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Proces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model consists of three major processes ("main", "recei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mitter"). We will briefly discuss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1) "main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main" process has the primary task of being an interface to the CP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the internal device clock "cl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etting a reset (internal/external), the main process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ignals, local variable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at every rising clock edge, it checks for signals from the CPU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 command (from the CPU) must immediately follow a reset, i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PU control word in the "mode" global signal. On getting the mod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putes the following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number of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number of clock cycles p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number of stop-bit clock cycles (Asyn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number of clock cycles through which RxD has to remain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-Detect in Asynchronous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arameters are assigned to global signals and ar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mitter" and "receiver"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process waits for SYNC character(s), if Internal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has been programmed. The SYNC character(s) are also assigned to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s for use by the "transmitter" and "receiver"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rocess waits for a command word from the CPU. (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ization Mode has not been programmed, the process wai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diately after getting a mode word, since no SYNC character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.) The command word is assigned to a global signal "cooma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operations (e.g. Internal reset, error flag reset, enter HU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erformed, depending on which bits are set in the comman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is initial phase, other control words sent by the CPU are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Command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PU sends data characters for transmission, that character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lobal signal "Tx_buffer" (if the transmitter is enabl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RDY status bit is reset. It also notes whether "CTS_BAR" (clear-to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) was low when the character was written, by condition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ignal "Tx_wr_while_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may want to read a data character that has been received by the US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ase, (if the receiver is enabled) the data bits in glob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_buffer" are placed on the data bus pins and "RxRDY"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may want to read the status of the USART. In that case,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ignal "status" are placed on the data bus pins and "SYNDET_B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2) "transmitt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transmitter" process uses the transmitter clock "T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etting a reset (internal/external), the transmitter process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signals, local variable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xRDY status bit is reset (which means that "Tx_buffer" is ful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hecks whether the transmitter has been enabled and "CTS_B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ear-to-send input) is low. If all of these conditions are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inds that "Tx_buffer" contains a character that was writt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TS_BAR" was low (signified by high value on signal "Tx_wr_while_cts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r prepares to transmits the dat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transmitter is disabled or CTS_BAR is low, he transmitte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ING (high) signal on "TxD" unless it has been commanded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(continous 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"Internal Synchronization Mode" , if the transmitter is enabled and CTS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w, but "Tx_buffer" is empty, then the transmitter sends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(s) as fi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ansmitting the data character, the transmitter transfers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x_buffer"  to "serial_Tx_buffer". It sets the TxRDY status b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 can accept a new character while this one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sets TxEMPTY to signify that the "serial_Tx_buffer"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 is asynchronous, it first transmits a start bit (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synchronous mode, every bit is transmitted for a number of clock (TxC_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s depending on the baud rate. In synchronous mode, every bit is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lock cycle. The counter "clk_count" is used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lock cycles that have passed. Bits are shifted out at th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xC_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bits are then transmitted. The counter "char_bit_count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 the number of character bits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ity is enabled, the appropriate (even/odd) parity bit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xEMPTY is reset to signify that the "serial_Tx_buffer"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 is asynchronous, then the required number of stop bits (hig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3) "receiv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eceiver" process uses the transmitter clock "RxC_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etting a reset (internal/external), the receiver process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signals, local variable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eiver process is best understood by considering synchron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hronous recep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3.1)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 is synchronous and the receiver is enabled, t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gets an "ENTER HUNT" command from the CPU, after a reset.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 command is used to achiev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ynchronization mode is internal, the receiver start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YNC1 character, received serially at its "RxD" input. All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 are set to 0, to prevent a false SYNC1 detection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its that were already in  the buffer. Then, the receiver starts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bit from the "RxD" input into its "serial_Rx_buffer", at ever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RxC_BAR. At every rising edge (bit boundary)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 are compared to SYN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ntents match SYNC1 and the mode is Single-Sync, then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chieved and the receiver gets out of HUNT mode. If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SYNC1 but the mode is Double-Sync, the receiver has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haracter and compare it to SYNC2. In either case, if par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d, the parity bit is received but not checked in HU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uble-Sync mode, if the next character (assembled by shifing in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D into "serial_Rx_buffer" at every rising edge of RxC_BAR) matches SYN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ynchronization has been achieved and the receiver gets out of HU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synchronization mode is external, the waits for a rising ed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. Once it gets the rising edge, synchronization has been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ceiver gets out of HU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the receiver achieves synchronization, SYNDET_BD is se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ssembling characters at the next clock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er assembles data characters by shifting in bits from Rx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 at every rising edge of RxC_BAR, for the requ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lock cycles (depending on the number of bits per character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 by the counter "char_bit_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ity has been programmed, then the parity bit is received af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nd parity error is checked. The parity error flag is set, if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ed is transferred from the "serial_Rx_buffer" to the "Rx_buf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e CPU can read this buffer, via the "main"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ceiver is enabled, RxRDY is set to signal the CPU that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viously received character (if any) is still unread by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is new character overwrites it and overru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.3.2) A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e is asynchronous and the receiver is enabled, then RxD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. If RxD is low, then the receiver is not ready to receive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yet and it waits till the next rising edge on RxC_BAR and samples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If RxD stays low through a period equal to two character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eak is detected. A counter "brk_count" is used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lock cycles through which RxC_BAR has stayed low. This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set whenever RxD go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xD is high, the receiver is ready to receive a Start-Bit (low).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falling edge on Rxd (Start-B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aud rate is 16X or 64X, the receiver waits for a number of RxC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s equal to half the baud rate ( from now, we will call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lf_baud" -- e.g. for 16X baud rate, "half_baud" will be 8 RxC_BAR cyc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samples RxD again to see if its still low (False Start-Bi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s still low, then it proceeds to wait for another "half_baud" RxC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s and then starts assembl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s high, this is a false Start-Bit and it goes back to wai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ing edge on Rx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ud rate 1X, there is no false start-bi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ud rate 1X, data bits and parity bit (if enabled) are samp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rising edge RxC_BAR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ud rate 16X or 64X, data bits and parity bit (if enabled) are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ir "nominal center". This is done by waiting for "half_baud" RxC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cles and then sampling RxD at the next RxC_BASR rising edge. Th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r waits for "half_baud" RxC_BAR cycles. The variable "clk_cou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ount the number of RxC_BAR cycle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er assembles data characters by shifting in bits from Rx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, for the required number character bits (co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_bit_cou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ity has been programmed, then the parity bit is received af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and parity error is checked. The parity error flag is set, if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ed is transferred from the "serial_Rx_buffer" to the "Rx_buf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e CPU can read this buffer, via the "main"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ceiver is enabled, RxRDY is set to signal the CPU that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viously received character (if any) is still unread by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is new character overwrites it and overru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receiver checks the stop bit (high) at the next ris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. If RxD is low, then framing error flag is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Global Signals an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1) Globa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word (coming from the CPU) is writte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ord (coming from the CPU) is writte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1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1 character (coming from the CPU) is written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in internal synchronizatio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2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2 character (coming from the CPU) is written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in internal synchronizatio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mask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emplate (masking word that depends on the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) used for comparing received characters to the SYNC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in internal synchronizatio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character to be transmitted (coming from CPU) is plac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character received (serially at the RxD input) is plac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rea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_wr_while_cts (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 of this bit signifies that the data for transmission (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PU) was written into the USART while CTS_BAR was low.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bit means that the USART must transmit this data even if CTS_BA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_clocks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number of clock cycles per bit (depends on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_clocks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number of stop bit clock cycles (depends on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lock cycles). Only for A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k_clocks (11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number of clock cycles (two full character sequences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xD has to stay low in order to detect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for Asynchronou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 (4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number of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</w:t>
        <w:tab/>
        <w:t xml:space="preserve"> The signal "status" and the ports "SYNDET_BD, RxRDY"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y more than one process. So, we split them up in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ub-signals" (one for each writing-process e.g. "status_Rx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tatus" sub-signal for the "receiver" proces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ever any process writes to its own "sub-signal", we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value to the actual signal. This "writing" is moni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igger signals, which is toggled on any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.g. "trigger_status_Rx" is the trigger signal for "status_R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ssignment of the new value is done inside a "triggering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ever the signal has to be read inside any process , w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ual signal (e.g. the receiver reads the "status" signal 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sub-signal" (e.g. the receiver does not read "status_R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res the current version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main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"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tatus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tatus_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receiver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"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tatus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tatus_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T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ansmitter" process "sub-signal" (Please see "Note" abov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tatus"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tatus_T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tatus_T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main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DET_BD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YNDET_BD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YNDET_BD_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receiver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DET_BD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SYNDET_BD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SYNDET_BD_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RDY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main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RDY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RxRDY_main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RxRDY_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RDY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receiver" process "sub-signal" (Please see "Note" abo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RDY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_RxRDY_Rx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"trigger signal" for "sub-signal" "RxRDY_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"Note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ET_BD_temp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intermediate signal used for writing values to the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DET_BD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2) Local Variables for "main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signals dont get new values immediately on assignment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variables (mode_var, command_var, baud_clocks_var, stop_clocks_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_var, chars_var) which are the same as signals (mode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_clocks, stop_clocks, status,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eded because the new values of these signal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computation inside the "main"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that stores the "mode" word, used for loc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e value as "mode"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that stores the "status" word, used for loc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e value as "status"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that stores the "command" word, used for loc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e value as "command"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_clocks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(same value as "baud_clocks" signal),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_clocks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(same value as "stop_clocks" signal),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_var (4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(same value as "chars" signal),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_cpu_control_word (2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keeps track of which control word should com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 = m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 = SYNC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= SYNC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=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emporary variable into which the SYNC characters (com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) are stored initially, befor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 (11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emporary variable, used in the computation of signal "brk_clo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3) Local Variables for "transmitt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(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variable used in parity biy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_T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erial transmission buffer from which data bits are shif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"TxD") at clock ("TxC_BAR")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_T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stores a copy of the data being transmitted. Its used i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_coun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unter, used to count the number of clock cycles p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d primarily in Asynchronous mode, where baud rate is not equal to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_bit_coun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unter, used to count the number of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4) Local Variables for "receiv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(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variable used in parity biy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_Rx_buffe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erial receive buffer into which data bits are shifted i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xD") at clock ("RxC_BAR")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_coun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unter, used to count the number of clock cycles p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d primarily in Asynchronous mode, where baud rate is not equal to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_bit_coun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unter, used to count the number of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shift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s is used while searching for the SYNC1 character in "HUN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ternal Sync-Detect Mode). It is used to compare the (received) bi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_Rx_buffer" to the SYNC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k_count (11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counter that keeps track of the number of clock cycles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which "RxD" has been low. This is used for Break-Det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_baud ( 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stores a number that is equal to half the number of clock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bit. (Used primarily for 16X and 64X baud rates in Asynchronous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ainly used for sampling bits at their mid-points (16X and 64X bau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_var (8 bi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variable used in computation of "stat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_sync ( 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is used in "HUNT MODE" to check whether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 character(s) have been received. (Relevant only in Internal Sync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_half_sync ( 1 b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ble is used primarily for Double Sync character mode (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-Detect Mode). Its used outside "HUNT MODE". Its assertio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1 has been received and SYNDET_BD should be asserted if SYNC2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